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 xml:space="preserve">Gmina Jeżow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 xml:space="preserve">        37– 430 Jeżowe 136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telefonu...............................   Nr faxu....................................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dres e-mail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NIP...........................................  REGON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 w:bidi="pl-PL"/>
        </w:rPr>
        <w:t>Zakup wraz z dostawą dla Gminy Jeżowe ciągnika rolniczego oraz następujących maszyn:</w:t>
      </w:r>
      <w:r>
        <w:rPr>
          <w:rFonts w:cs="Times New Roman" w:ascii="Times New Roman" w:hAnsi="Times New Roman"/>
          <w:b/>
        </w:rPr>
        <w:br/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 w:bidi="pl-PL"/>
        </w:rPr>
        <w:t>- przyczepa rolnicza;</w:t>
        <w:br/>
        <w:tab/>
        <w:tab/>
        <w:tab/>
        <w:tab/>
        <w:t>- kosiarka wysięgnikowa;</w:t>
        <w:br/>
        <w:tab/>
        <w:tab/>
        <w:tab/>
        <w:tab/>
        <w:t>- pług do śniegu;</w:t>
        <w:br/>
        <w:tab/>
        <w:tab/>
        <w:tab/>
        <w:tab/>
        <w:t>- posypywarka.</w:t>
        <w:b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Jeżowe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1"/>
          <w:szCs w:val="21"/>
        </w:rPr>
      </w:pPr>
      <w:r>
        <w:rPr>
          <w:rFonts w:eastAsia="Arial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II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w art. 22 ust. 1b ustawy Pzp oraz w Rozdziale VII SIWZ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.…………………………………….., </w:t>
        <w:br/>
        <w:t>w następującym zakresie: 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Remigiusz Stępień</dc:creator>
  <dc:description/>
  <dc:language>en-US</dc:language>
  <cp:lastModifiedBy>Piotr Sibiga U</cp:lastModifiedBy>
  <cp:lastPrinted>2016-09-15T08:39:00Z</cp:lastPrinted>
  <dcterms:modified xsi:type="dcterms:W3CDTF">2017-05-18T07:57:00Z</dcterms:modified>
  <cp:revision>2</cp:revision>
  <dc:subject/>
  <dc:title/>
</cp:coreProperties>
</file>